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124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lang w:val="kk-KZ" w:eastAsia="en-US"/>
        </w:rPr>
        <w:t>Бекітемін»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lang w:val="kk-KZ" w:eastAsia="en-US"/>
        </w:rPr>
      </w:pPr>
      <w:r>
        <w:rPr>
          <w:rFonts w:eastAsia="Calibri" w:cs="Times New Roman" w:ascii="Times New Roman" w:hAnsi="Times New Roman"/>
          <w:lang w:val="kk-KZ" w:eastAsia="en-US"/>
        </w:rPr>
        <w:t>мектеп директоры:</w:t>
        <w:tab/>
        <w:t>Р.М.Таханова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иров негізгі мектебі бойынша Республикалық «Қамқорлық» акциясының 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іс-шаралар жоспары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(10 қаңтар 10 ақпан аралығында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іс-шара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орындау мерзімд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жауапты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Мектепте «Қамқорлық»акциясын ұйымдастыру және акцияның басталғаны туралы конференция өткі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0.01.2018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мектеп басшы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Аз қамтамасыз етілген және көп балалы отбасылар балаларының тізімін құру, жаңарту,текс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09-13.01.2018 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шағын аудан үшін жауапты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Мектепті «тастау» және сабаққа бармаудың алдын алу бойынша жұмысты жүргі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1.01-10.02.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ынып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«Қамқорлық» қайырымдылық жәрмеңкелерін өткізу, әлеуметтік қорғалмаған отбасылар балаларына материалдық көмек бе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1.01- 10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ынып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«Қамқорлық» акциясының барысы туралы ақпаратты мектеп сайтына орналасты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1.01-10.02.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информатика мұғалім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Ата-аналар комитетімен бірігіп оқумен қамтылмаған  немесе түнгі уақытта ересектерсіз жүрген балаларды анықтау мақсатымен рейдтік шараларды өткіз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1.01.-10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балалықты қорғау инспек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Республикалық «Қамқорлық» акциясы бойынша «Сенім телефоны» жұмысын ұйымдасты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1.01-10.02.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балалар ұйымының жетекшіс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«Қамқорлық» акциясы бойынша аралық қорытындыларды, ақпаратты БАҚ-да фото материалдармен жарияла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2,19, 26.01, 02.0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02.2018ж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іс жүргізуш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«Қамқорлық» акциясының қорытындылары және есеп бе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2.02.2018 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директо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Орындаушы:Анисова С.О.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37:00Z</dcterms:created>
  <dc:creator>Akmol</dc:creator>
  <dc:description/>
  <cp:keywords/>
  <dc:language>en-US</dc:language>
  <cp:lastModifiedBy>СШ3</cp:lastModifiedBy>
  <cp:lastPrinted>2017-02-17T12:31:00Z</cp:lastPrinted>
  <dcterms:modified xsi:type="dcterms:W3CDTF">2018-01-17T03:21:00Z</dcterms:modified>
  <cp:revision>13</cp:revision>
  <dc:subject/>
  <dc:title/>
</cp:coreProperties>
</file>